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652"/>
        <w:gridCol w:w="2581"/>
        <w:gridCol w:w="1458"/>
        <w:gridCol w:w="1119"/>
        <w:gridCol w:w="703"/>
        <w:gridCol w:w="1163"/>
        <w:gridCol w:w="1414"/>
        <w:gridCol w:w="1418"/>
        <w:gridCol w:w="1808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 Gmina Dzikowiec - Pozostałe Obiekty</w:t>
            </w:r>
          </w:p>
        </w:tc>
      </w:tr>
      <w:tr>
        <w:trPr>
          <w:trHeight w:val="16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szacowanego zużycia energii [kWh] w okresie od 01.12.2012r. do 31.12.2013r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szacowanego zużycia energii [kWh] w okresie od 01.01.2014r. do 31.12.2014r.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P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owie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miza OSP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 Strażak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azówk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 Strażak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c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17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zatnia stadionu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c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1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wilon Sportowy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1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26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wilon Sportowy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884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cznica zwierząt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wy Dzikowie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69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ynek szkoły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azówk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ynek szkoły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azówk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P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kal użytkowy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ynek administracyjny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40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294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sum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37 261,2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34 395,00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711"/>
        <w:gridCol w:w="1134"/>
        <w:gridCol w:w="1074"/>
        <w:gridCol w:w="342"/>
        <w:gridCol w:w="707"/>
        <w:gridCol w:w="1168"/>
        <w:gridCol w:w="3182"/>
        <w:gridCol w:w="3182"/>
        <w:gridCol w:w="1812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3 Szkoła Podstawowa Mechowiec</w:t>
            </w:r>
          </w:p>
        </w:tc>
      </w:tr>
      <w:tr>
        <w:trPr>
          <w:trHeight w:val="16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szacowanego zużycia energii [kWh] w okresie od 01.12.2012r. do 31.12.2013r.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szacowanego zużycia energii [kWh] w okresie od 01.01.2014r. do 31.12.2014r.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Mech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owiec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065,8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83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suma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29 065,83  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26 830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658"/>
        <w:gridCol w:w="2587"/>
        <w:gridCol w:w="1423"/>
        <w:gridCol w:w="1125"/>
        <w:gridCol w:w="702"/>
        <w:gridCol w:w="1166"/>
        <w:gridCol w:w="1423"/>
        <w:gridCol w:w="1424"/>
        <w:gridCol w:w="1808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4 Szkoła Podstawowa Kopcie</w:t>
            </w:r>
          </w:p>
        </w:tc>
      </w:tr>
      <w:tr>
        <w:trPr>
          <w:trHeight w:val="16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szacowanego zużycia energii [kWh] w okresie od 01.12.2012r. do 31.12.2013r.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szacowanego zużycia energii [kWh] w okresie od 01.01.2014r. do 31.12.2014r.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Kopcie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ci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244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61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suma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21 244,17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19 610,00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658"/>
        <w:gridCol w:w="2587"/>
        <w:gridCol w:w="1423"/>
        <w:gridCol w:w="1125"/>
        <w:gridCol w:w="702"/>
        <w:gridCol w:w="1166"/>
        <w:gridCol w:w="1423"/>
        <w:gridCol w:w="1424"/>
        <w:gridCol w:w="1808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5 Zespół Szkół Dzikowiec</w:t>
            </w:r>
          </w:p>
        </w:tc>
      </w:tr>
      <w:tr>
        <w:trPr>
          <w:trHeight w:val="16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szacowanego zużycia energii [kWh] w okresie od 01.12.2012r. do 31.12.2013r.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szacowanego zużycia energii [kWh] w okresie od 01.01.2014r. do 31.12.2014r.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pół Szkół Dzikowiec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86,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88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suma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11 786,67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10 880,00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658"/>
        <w:gridCol w:w="2587"/>
        <w:gridCol w:w="1423"/>
        <w:gridCol w:w="1125"/>
        <w:gridCol w:w="702"/>
        <w:gridCol w:w="1166"/>
        <w:gridCol w:w="1423"/>
        <w:gridCol w:w="1424"/>
        <w:gridCol w:w="1808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 Zespół Szkół w Wilczej Woli</w:t>
            </w:r>
          </w:p>
        </w:tc>
      </w:tr>
      <w:tr>
        <w:trPr>
          <w:trHeight w:val="16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szacowanego zużycia energii [kWh] w okresie od 01.12.2012r. do 31.12.2013r.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szacowanego zużycia energii [kWh] w okresie od 01.01.2014r. do 31.12.2014r.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pół Szkół w Wilczej Woli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952,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11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suma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23 952,50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22 110,00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340"/>
        <w:gridCol w:w="1162"/>
        <w:gridCol w:w="1040"/>
        <w:gridCol w:w="443"/>
        <w:gridCol w:w="706"/>
        <w:gridCol w:w="1169"/>
        <w:gridCol w:w="3319"/>
        <w:gridCol w:w="3320"/>
        <w:gridCol w:w="1816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7 Szkoła Podstawowa Lipnica</w:t>
            </w:r>
          </w:p>
        </w:tc>
      </w:tr>
      <w:tr>
        <w:trPr>
          <w:trHeight w:val="163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szacowanego zużycia energii [kWh] w okresie od 01.12.2012r. do 31.12.2013r.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szacowanego zużycia energii [kWh] w okresie od 01.01.2014r. do 31.12.2014r.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Lipnic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438,7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405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suma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13 438,75 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12 405,00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658"/>
        <w:gridCol w:w="2587"/>
        <w:gridCol w:w="1423"/>
        <w:gridCol w:w="1125"/>
        <w:gridCol w:w="702"/>
        <w:gridCol w:w="1166"/>
        <w:gridCol w:w="1423"/>
        <w:gridCol w:w="1424"/>
        <w:gridCol w:w="1808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8 Przedszkole Samorządowe</w:t>
            </w:r>
          </w:p>
        </w:tc>
      </w:tr>
      <w:tr>
        <w:trPr>
          <w:trHeight w:val="16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szacowanego zużycia energii [kWh] w okresie od 01.12.2012r. do 31.12.2013r.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szacowanego zużycia energii [kWh] w okresie od 01.01.2014r. do 31.12.2014r.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Samorządowe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zkole Samorządow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suma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2,17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2,00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659"/>
        <w:gridCol w:w="2586"/>
        <w:gridCol w:w="1423"/>
        <w:gridCol w:w="1125"/>
        <w:gridCol w:w="702"/>
        <w:gridCol w:w="1166"/>
        <w:gridCol w:w="1423"/>
        <w:gridCol w:w="1424"/>
        <w:gridCol w:w="1808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9 Samorządowe Centrum Kultury w Dzikowcu</w:t>
            </w:r>
          </w:p>
        </w:tc>
      </w:tr>
      <w:tr>
        <w:trPr>
          <w:trHeight w:val="16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szacowanego zużycia energii [kWh] w okresie od 01.12.2012r. do 31.12.2013r.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szacowanego zużycia energii [kWh] w okresie od 01.01.2014r. do 31.12.2014r.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rządowe Centrum Kultury w Dzikowcu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blioteka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485,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91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suma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7 485,83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6 910,00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/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656"/>
        <w:gridCol w:w="2598"/>
        <w:gridCol w:w="1422"/>
        <w:gridCol w:w="1123"/>
        <w:gridCol w:w="702"/>
        <w:gridCol w:w="1164"/>
        <w:gridCol w:w="1421"/>
        <w:gridCol w:w="1422"/>
        <w:gridCol w:w="1808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0 Zakład Usług Komunalnych</w:t>
            </w:r>
          </w:p>
        </w:tc>
      </w:tr>
      <w:tr>
        <w:trPr>
          <w:trHeight w:val="16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szacowanego zużycia energii [kWh] w okresie od 01.12.2012r. do 31.12.2013r.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szacowanego zużycia energii [kWh] w okresie od 01.01.2014r. do 31.12.2014r.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9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3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ścieków P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463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12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48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29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6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7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J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/2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-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/46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-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901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0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-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/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-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/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36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1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-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/3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-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/224B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29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35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-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/2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675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3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-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/17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50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3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-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/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19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1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K-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/1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0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6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-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/230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51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63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-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/3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2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-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/3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-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/36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J-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/3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-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/1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J-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/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J-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/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-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/1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8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-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/2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61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1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-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/6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ścieków PK-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ci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5/SŁ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31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ścieków PK-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ci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1/SŁ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ścieków PK-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ci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2/SŁ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ścieków PK-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ci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2/SŁ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ścieków PK-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ci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2/SŁ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ścieków PK-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ci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3/SŁ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ścieków PK-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ci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3/SŁ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ścieków PK-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ci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3/SŁ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7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5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ydroforni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15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448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..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pownia wod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B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023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83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wod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628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042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ścieków P-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1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ścieków PL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3/SŁ6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ścieków PL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3/SŁ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ścieków PL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3/SŁ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ściekówPL-1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.5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ydroforni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zówk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./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buszow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67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776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ompownia P-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3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549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84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sum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151 528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139 872,00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7.2.1 do SIWZ – zał. nr 1 do projektu umowy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23:00Z</dcterms:created>
  <dc:creator>Newpower</dc:creator>
  <dc:description/>
  <cp:keywords/>
  <dc:language>en-US</dc:language>
  <cp:lastModifiedBy>newpower</cp:lastModifiedBy>
  <dcterms:modified xsi:type="dcterms:W3CDTF">2012-09-12T20:11:00Z</dcterms:modified>
  <cp:revision>4</cp:revision>
  <dc:subject/>
  <dc:title>……………………………</dc:title>
</cp:coreProperties>
</file>